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71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8001000"/>
                          <a:chOff x="0" y="0"/>
                          <a:chExt cx="600696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066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440" y="915120"/>
                            <a:ext cx="495864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14400"/>
                            <a:ext cx="982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857680"/>
                            <a:ext cx="127116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857680"/>
                            <a:ext cx="127188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57680"/>
                            <a:ext cx="1274400" cy="21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593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vidence to support the big ide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058080"/>
                            <a:ext cx="530856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2171880"/>
                            <a:ext cx="20242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46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71880"/>
                            <a:ext cx="6357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71880"/>
                            <a:ext cx="2025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15000"/>
                            <a:ext cx="523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57150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5029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0292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6514560"/>
                            <a:ext cx="49179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g Idea word / Verb / Descriptio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68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heme Graphic Organ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171480"/>
                            <a:ext cx="5098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hat Is Important to Learn /Author’s Messag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371600"/>
                            <a:ext cx="307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Big Tr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971800"/>
                            <a:ext cx="1257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n the narrator has Anna stay all night her dad puts fake cat poop on Anna’s pillow and then pretends to ea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971800"/>
                            <a:ext cx="1186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re are always practical jokes when friends stay such as fake hands in the trash, exploding drinks, etc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971800"/>
                            <a:ext cx="1117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When Cynthia stays the night they reverse the cat poop trick and get even with Da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50292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7086600"/>
                            <a:ext cx="4539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big trick allows you to get even with your parent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630pt" coordorigin="0,0" coordsize="9460,12600">
                <v:rect id="shape_0" stroked="f" o:allowincell="f" style="position:absolute;left:1;top:1;width:94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;top:1441;width:780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0;top:1440;width:154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1;top:4500;width:2001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500;width:2002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4500;width:2006;height:3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139;width:934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vidence to support the big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1;top:9540;width:83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210,3420" to="4397,38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468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1,3420" to="5731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0,3420" to="8029,3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9000" to="890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9000" to="4621,9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7920" to="1541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40,7920" to="8141,8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;top:10259;width:774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g Idea word / Verb / De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00;top:0;width:73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heme Graphic Organ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0;top:9719;width:802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hat Is Important to Learn /Author’s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19;top:2160;width:4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Big Tri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4680;width:19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en the narrator has Anna stay all night her dad puts fake cat poop on Anna’s pillow and then pretends to eat 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4680;width:186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re are always practical jokes when friends stay such as fake hands in the trash, exploding drinks, etc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0;top:4680;width:17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When Cynthia stays the night they reverse the cat poop trick and get even with Dad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7920" to="4622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0;top:11160;width:71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big trick allows you to get even with your parents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51:00Z</dcterms:created>
  <dc:creator>07330</dc:creator>
  <dc:description/>
  <cp:keywords/>
  <dc:language>en-US</dc:language>
  <cp:lastModifiedBy>07313</cp:lastModifiedBy>
  <dcterms:modified xsi:type="dcterms:W3CDTF">2010-02-26T19:24:00Z</dcterms:modified>
  <cp:revision>5</cp:revision>
  <dc:subject/>
  <dc:title> </dc:title>
</cp:coreProperties>
</file>